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AVIS D'APPEL PUBLIC A LA CONCURRENC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8"/>
        <w:gridCol w:w="2700"/>
      </w:tblGrid>
      <w:tr>
        <w:trPr/>
        <w:tc>
          <w:tcPr>
            <w:tcW w:w="5918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LE MANS METROPOLE HABITA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br/>
              <w:t>Mme Fabienne DELCAMBRE - Directeur Général</w:t>
              <w:br/>
              <w:t>37 rue de l'Estérel</w:t>
              <w:br/>
              <w:t xml:space="preserve">72055 Le Mans - cedex 2 </w:t>
              <w:br/>
              <w:t xml:space="preserve">Tél : 02 43 41 53 00 </w:t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  <w:tbl>
            <w:tblPr>
              <w:tblW w:w="269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2607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r-FR"/>
                    </w:rPr>
                  </w:pPr>
                  <w:hyperlink r:id="rId2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191919"/>
                        <w:sz w:val="18"/>
                        <w:szCs w:val="18"/>
                        <w:u w:val="single"/>
                        <w:lang w:eastAsia="fr-FR"/>
                      </w:rPr>
                      <w:t>Correspondre avec l'Acheteur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fr-FR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L'avis implique un marché public. </w:t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fr-FR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3"/>
        <w:gridCol w:w="7449"/>
      </w:tblGrid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Objet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Mission d’assistance maitrise d’ouvrage pour la passation d’un marché global de performance Opération Glonnières 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Type de marché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Service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Mode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Procédure adaptée 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Duré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À compter du 10/05/2021  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DESCRIPTION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La présente consultation porte notamment sur les prestations suiva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Rédaction du D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Assistance à la consultation des entrepris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Analyse des offr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Assistance pour l’attribution du marché global de performa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Assistance en phase conception </w:t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Tranche optionnelle 1 : conduite d’opération jusqu’à la réception du chantier  </w:t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Tranche optionnelle 2 : assistance pour le suivi de l’année de garantie de parfaite achèvement 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Forme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Prestation divisée en lots : Non </w:t>
              <w:br/>
              <w:t xml:space="preserve">Les variantes sont autorisées. </w:t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Conditions de participation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Justifications à produire quant aux qualités et capacités du candidat :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Documents à produire à l'appui des candidatures par le candidat, au choix de l'acheteur public :</w:t>
              <w:br/>
              <w:t>- Formulaire DC1, Lettre de candidature _ Habilitation du mandataire par ses co-traitants. (disponible à l'adresse suivante : http://www.economie.gouv.fr/daj/formulaires-declaration-du-candidat)</w:t>
              <w:br/>
              <w:t>- Formulaire DC2, Déclaration du candidat individuel ou du membre du groupement. (disponible à l'adresse suivante : http://www.economie.gouv.fr/daj/formulaires-declaration-du-candidat)</w:t>
              <w:br/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Critères d'attributi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Offre économiquement la plus avantageuse appréciée en fonction des critères énoncés ci-dessous avec leur pondération</w:t>
              <w:br/>
              <w:t>60 % : Valeur technique de l'offre appréciée selon les références de la candidature</w:t>
              <w:br/>
              <w:t>40 % : Prix</w:t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Renseignements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91919"/>
                  <w:sz w:val="18"/>
                  <w:szCs w:val="18"/>
                  <w:u w:val="single"/>
                  <w:lang w:eastAsia="fr-FR"/>
                </w:rPr>
                <w:t>Correspondre avec l'Acheteur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Documents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Lettre de mi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Mémoire technique de la candidature à l’appel à projet MassiRéno sur demande </w:t>
            </w:r>
          </w:p>
          <w:p>
            <w:pPr>
              <w:pStyle w:val="Normal"/>
              <w:spacing w:lineRule="atLeast" w:line="255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Offres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Remise des offres le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fr-FR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7/05/2021 à 12h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br/>
              <w:t>Langues pouvant être utilisées dans l'offre ou la candidature : français.</w:t>
              <w:br/>
              <w:t>Unité monétaire utilisée, l'euro.</w:t>
              <w:br/>
              <w:t xml:space="preserve">Validité des offres 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90 jour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, à compter de la date limite de réception des offres. 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Dépôt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91919"/>
                  <w:sz w:val="18"/>
                  <w:szCs w:val="18"/>
                  <w:u w:val="single"/>
                  <w:lang w:eastAsia="fr-FR"/>
                </w:rPr>
                <w:t>Déposer un Pli dématérialisé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 via l’adresse mail suivante service.marches@lmmhabitat.com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Envoi le 04/05/2021 à la publication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color w:val="191919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ches-publics.info/mpiaws/index.cfm?fuseaction=entCom.poserQuestion&amp;type=Quest&amp;typeAff=client&amp;IDM=810378" TargetMode="External"/><Relationship Id="rId3" Type="http://schemas.openxmlformats.org/officeDocument/2006/relationships/hyperlink" Target="https://www.marches-publics.info/mpiaws/index.cfm?fuseaction=entCom.poserQuestion&amp;type=Quest&amp;typeAff=client&amp;IDM=810378" TargetMode="External"/><Relationship Id="rId4" Type="http://schemas.openxmlformats.org/officeDocument/2006/relationships/hyperlink" Target="https://www.marches-publics.info/mpiaws/index.cfm?fuseaction=demat.termes&amp;IDM=8103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1:00Z</dcterms:created>
  <dc:creator>RENVOIZE,David</dc:creator>
  <dc:description/>
  <cp:keywords/>
  <dc:language>en-US</dc:language>
  <cp:lastModifiedBy>PICHON,Karen</cp:lastModifiedBy>
  <cp:lastPrinted>2020-11-06T16:51:00Z</cp:lastPrinted>
  <dcterms:modified xsi:type="dcterms:W3CDTF">2021-05-03T15:24:00Z</dcterms:modified>
  <cp:revision>9</cp:revision>
  <dc:subject/>
  <dc:title/>
</cp:coreProperties>
</file>